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101-2901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02</w:t>
      </w:r>
      <w:r>
        <w:rPr>
          <w:sz w:val="28"/>
          <w:szCs w:val="28"/>
        </w:rPr>
        <w:t xml:space="preserve"> июня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с участием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представителя истца Генеральченко О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Южное жилищно-эксплуатационное управление» к Кононовой Ирине Александро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Кононовой Ирины Александровны (паспорт *) в пользу общества с ограниченной ответственностью «Южное жилищно-эксплуатационное управление» (ИНН 8622003548) задолженность по оплате жилого помещения и коммунальных услуг по адресу: *, в размере 49225 (сорок девять тысяч двести двадцать пять) рубля 26 копеек, из них: 36675 руб. 01 коп. – основной долг по оплате жилого помещения и коммунальных услуг за период с 01.10.2022 года по 30.09.2024 года, 12550 руб. 25 коп. – неустойка за несвоевременную оплату жилого помещения и коммунальных услуг за период с 11.11.2022 года по 15.04.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в части взыскания с Кононовой Ирины Александровны (паспорт *) в пользу общества с ограниченной ответственностью «Южное жилищно-эксплуатационное управление» (ИНН 8622003548) задолженность по оплате жилого помещения и коммунальных услуг по адресу: *, в размере 49225 (сорок девять тысяч двести двадцать пять) рубля 26 копеек, из них: 36675 руб. 01 коп. – основной долг по оплате жилого помещения и коммунальных услуг за период с 01.10.2022 года по 30.09.2024 года, 12550 руб. 25 коп. – неустойка за несвоевременную оплату жилого помещения и коммунальных услуг за период с 11.11.2022 года по 15.04.2025 года, считать исполн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ноновой Ирины Александровны (паспорт *) в пользу общества с ограниченной ответственностью «Южное жилищно-эксплуатационное управление» (ИНН 8622003548) расходы на оплату услуг представителя в размере 3000 (три тысячи) рублей 00 копеек, почтовые расходы в размере 76 (семьдесят шесть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</w:t>
      </w:r>
      <w:r>
        <w:rPr>
          <w:rFonts w:eastAsia="Calibri"/>
          <w:sz w:val="28"/>
          <w:szCs w:val="28"/>
        </w:rPr>
        <w:t>составляет</w:t>
      </w:r>
      <w:r>
        <w:rPr>
          <w:sz w:val="28"/>
          <w:szCs w:val="28"/>
        </w:rPr>
        <w:t xml:space="preserve">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ХМАО-Югры в течение месяца со дня принятия решения в окончательной форм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